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909955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909955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ΑΙΤΗΣΗ 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ΕΚΠΟΝΗΣΗΣ ΜΕΤΑΠΤΥΧΙΑΚΗΣ ΔΙΠΛΩΜΑΤΙΚΗΣ ΕΡΓΑΣΙΑΣ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315595</wp:posOffset>
                </wp:positionV>
                <wp:extent cx="2381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pt;margin-top:24.8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l-GR"/>
        </w:rPr>
        <w:t>Ακαδ. έτος                          : ……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ιθμός Μητρώου           : 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</w:t>
        <w:tab/>
        <w:t xml:space="preserve">  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ηλέφωνο</w:t>
        <w:tab/>
        <w:t xml:space="preserve">                 :σταθερό:............................./κινητό: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 xml:space="preserve">                               :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Σας γνωρίζω ότι επιθυμώ να εκπονήσω τη μεταπτυχιακή διπλωματική μου εργασία στη θεματική περιοχή.....................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. υπό την επίβλεψη του/της 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(</w:t>
      </w:r>
      <w:r>
        <w:rPr>
          <w:rFonts w:cs="Calibri" w:ascii="Calibri" w:hAnsi="Calibri"/>
          <w:b/>
          <w:sz w:val="22"/>
          <w:szCs w:val="22"/>
          <w:lang w:val="el-GR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>.                        Ο ακριβής τίτλος της εργασίας θα καθοριστεί από το επιβλέπον μέλος ΔΕΠ εν ευθέτω χρόνω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ιραιάς, ............................. 20....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..............................................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γκρίνεται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l-GR"/>
        </w:rPr>
        <w:t>*Πρέπει να προηγηθεί συνεννόηση του φοιτητή με τον επιβλέποντα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77"/>
      <w:gridCol w:w="2151"/>
      <w:gridCol w:w="177"/>
      <w:gridCol w:w="3616"/>
      <w:gridCol w:w="269"/>
    </w:tblGrid>
    <w:tr>
      <w:trPr/>
      <w:tc>
        <w:tcPr>
          <w:tcW w:w="3120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l-GR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lang w:val="el-GR"/>
            </w:rPr>
            <w:t>210.</w:t>
          </w:r>
          <w:r>
            <w:rPr>
              <w:rFonts w:cs="Calibri" w:ascii="Calibri" w:hAnsi="Calibri"/>
              <w:b/>
              <w:lang w:val="en-GB"/>
            </w:rPr>
            <w:t>4142</w:t>
          </w:r>
          <w:r>
            <w:rPr>
              <w:rFonts w:cs="Calibri" w:ascii="Calibri" w:hAnsi="Calibri"/>
              <w:b/>
            </w:rPr>
            <w:t>426</w:t>
          </w:r>
          <w:r>
            <w:rPr>
              <w:rFonts w:cs="Calibri" w:ascii="Calibri" w:hAnsi="Calibri"/>
              <w:b/>
              <w:lang w:val="el-GR"/>
            </w:rPr>
            <w:t>-2</w:t>
          </w:r>
          <w:r>
            <w:rPr>
              <w:rFonts w:cs="Calibri" w:ascii="Calibri" w:hAnsi="Calibri"/>
              <w:b/>
            </w:rPr>
            <w:t>373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lang w:val="el-GR"/>
            </w:rPr>
            <w:t>210.4142</w:t>
          </w:r>
          <w:r>
            <w:rPr>
              <w:rFonts w:cs="Calibri" w:ascii="Calibri" w:hAnsi="Calibri"/>
              <w:b/>
            </w:rPr>
            <w:t>376</w:t>
          </w:r>
        </w:p>
      </w:tc>
      <w:tc>
        <w:tcPr>
          <w:tcW w:w="3885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</w:t>
          </w:r>
          <w:r>
            <w:rPr>
              <w:rFonts w:eastAsia="Calibri" w:cs="Calibri" w:ascii="Calibri" w:hAnsi="Calibri"/>
              <w:b/>
              <w:lang w:val="en-GB"/>
            </w:rPr>
            <w:t xml:space="preserve">      </w:t>
          </w:r>
          <w:r>
            <w:rPr>
              <w:rFonts w:eastAsia="Calibri" w:cs="Calibri" w:ascii="Calibri" w:hAnsi="Calibri"/>
              <w:b/>
            </w:rPr>
            <w:t xml:space="preserve">  </w:t>
          </w:r>
          <w:r>
            <w:rPr>
              <w:rFonts w:cs="Calibri" w:ascii="Calibri" w:hAnsi="Calibri"/>
              <w:b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        </w:t>
          </w:r>
          <w:r>
            <w:rPr>
              <w:rFonts w:cs="Calibri" w:ascii="Calibri" w:hAnsi="Calibri"/>
              <w:b/>
            </w:rPr>
            <w:t>185 34 P1RAEUS - GREECE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793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44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44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ΨΗΦΙΑΚΕΣ ΕΠΙΚΟΙΝΩΝΙΕΣ ΚΑΙ ΔΙΚΤΥΑ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13.45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                    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ΨΗΦΙΑΚΕΣ ΕΠΙΚΟΙΝΩΝΙΕΣ ΚΑΙ ΔΙΚΤΥΑ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426085</wp:posOffset>
              </wp:positionV>
              <wp:extent cx="2971800" cy="16833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8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CHOOL OF INFORMATION AND COMMUNICATION OF DIGITAL SYSTEM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COMMUNICATIONS &amp; NETWORKS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2.55pt;mso-wrap-distance-left:9.05pt;mso-wrap-distance-right:9.05pt;mso-wrap-distance-top:0pt;mso-wrap-distance-bottom:0pt;margin-top:-33.5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CHOOL OF INFORMATION AND COMMUNICATION OF DIGITAL SYSTEM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COMMUNICATIONS &amp; NETWORKS”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T 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T Symbol;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MT 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Symbol;Symbol" w:hAnsi="MT Symbol;Symbol" w:cs="MT Symbol;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T Symbol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T Symbol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MT Symbol;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MT Symbol;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MT Symbol;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MT Symbol;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MT Symbol;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MT Symbol;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MT Symbol;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MT 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5:00Z</dcterms:created>
  <dc:creator>USER</dc:creator>
  <dc:description/>
  <cp:keywords/>
  <dc:language>en-US</dc:language>
  <cp:lastModifiedBy>Σοφία Σκούντζου</cp:lastModifiedBy>
  <cp:lastPrinted>2017-06-08T15:27:00Z</cp:lastPrinted>
  <dcterms:modified xsi:type="dcterms:W3CDTF">2020-06-10T11:35:00Z</dcterms:modified>
  <cp:revision>2</cp:revision>
  <dc:subject/>
  <dc:title> </dc:title>
</cp:coreProperties>
</file>