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204396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9108301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5760" w:hanging="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Πειραιάς 15 Σεπτεμβρίου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ΝΑΚΟΙΝΩΣΗ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ίνεται γνωστό στους μεταπτυχιακούς φοιτητές του Π.Μ.Σ. «</w:t>
      </w:r>
      <w:r>
        <w:rPr>
          <w:rFonts w:cs="Calibri" w:ascii="Calibri" w:hAnsi="Calibri"/>
          <w:b/>
          <w:sz w:val="22"/>
          <w:szCs w:val="22"/>
          <w:lang w:val="el-GR"/>
        </w:rPr>
        <w:t>Ψηφιακές Επικοινωνίες και Δίκτυα</w:t>
      </w:r>
      <w:r>
        <w:rPr>
          <w:rFonts w:cs="Calibri" w:ascii="Calibri" w:hAnsi="Calibri"/>
          <w:sz w:val="22"/>
          <w:szCs w:val="22"/>
          <w:lang w:val="el-GR"/>
        </w:rPr>
        <w:t xml:space="preserve">», ότι </w:t>
      </w:r>
      <w:r>
        <w:rPr>
          <w:rFonts w:cs="Calibri" w:ascii="Calibri" w:hAnsi="Calibri"/>
          <w:sz w:val="22"/>
          <w:szCs w:val="22"/>
          <w:u w:val="single"/>
          <w:lang w:val="el-GR"/>
        </w:rPr>
        <w:t>οι ανανεώσεις εγγραφών για το Γ’ εξάμηνο σπουδών</w:t>
      </w:r>
      <w:r>
        <w:rPr>
          <w:rFonts w:cs="Calibri" w:ascii="Calibri" w:hAnsi="Calibri"/>
          <w:sz w:val="22"/>
          <w:szCs w:val="22"/>
          <w:lang w:val="el-GR"/>
        </w:rPr>
        <w:t xml:space="preserve"> θα γίνουν κατά το χρονικό διάστημα από </w:t>
      </w:r>
      <w:r>
        <w:rPr>
          <w:rFonts w:cs="Calibri" w:ascii="Calibri" w:hAnsi="Calibri"/>
          <w:b/>
          <w:sz w:val="22"/>
          <w:szCs w:val="22"/>
          <w:lang w:val="el-GR"/>
        </w:rPr>
        <w:t>27/09/2021 έως και 01/10/202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την εγγραφή στο Γ΄ εξάμηνο οι φοιτητές είναι απαραίτητο να αποστείλουν αντίγραφο της απόδειξης πληρωμής των τελών φοίτησης (700 ευρώ για το Γ’ εξάμηνο) στο 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  <w:lang w:val="el-GR"/>
        </w:rPr>
        <w:t xml:space="preserve"> της Γραμματείας του Τμήματος 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gramds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unipi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με θέμα : «ΨΕΔ_Γ’ εξάμηνο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Η κατάθεση να πραγματοποιηθεί, στα κάτωθι στοιχεία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«ΠΜΣ ΨΗΦΙΑΚΕΣ ΕΠΙΚΟΙΝΩΝΙΕΣ &amp; ΔΙΚΤΥΑ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ριθ. Λογαριασμού: 190 00 51 18 73 ΕΘΝΙΚΗ ΤΡΑΠΕΖΑ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ΙΒΑΝ : </w:t>
      </w:r>
      <w:r>
        <w:rPr>
          <w:rFonts w:cs="Calibri" w:ascii="Calibri" w:hAnsi="Calibri"/>
          <w:b/>
          <w:sz w:val="22"/>
          <w:szCs w:val="22"/>
        </w:rPr>
        <w:t>GR</w:t>
      </w:r>
      <w:r>
        <w:rPr>
          <w:rFonts w:cs="Calibri" w:ascii="Calibri" w:hAnsi="Calibri"/>
          <w:b/>
          <w:sz w:val="22"/>
          <w:szCs w:val="22"/>
          <w:lang w:val="el-GR"/>
        </w:rPr>
        <w:t>270110190000001900051187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καιούχος : ΚΕΝΤΡΟ ΕΡΕΥΝΩΝ ΠΑΝΕΠΙΣΤΗΜΙΟΥ ΠΕΙΡΑΙΩ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Ονοματεπώνυμο φοιτητή (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υποχρεωτικά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Αιτιολογία : Γ’ εξάμηνο ΠΜΣ «Ψηφιακές Επικοινωνίες &amp; Δίκτυα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4320" w:firstLine="72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ΠΟ ΤΗ ΓΡΑΜΜΑΤΕΙΑ ΤΟΥ ΤΜΗΜΑΤ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30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64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«ΨΗΦΙΑΚΕΣ ΕΠΙΚΟΙΝΩΝΙΕΣ &amp; ΔΙΚΤΥΑ»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«ΨΗΦΙΑΚΕΣ ΕΠΙΚΟΙΝΩΝΙΕΣ &amp; ΔΙΚΤΥΑ»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48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565347"/>
                              <w:sz w:val="20"/>
                              <w:szCs w:val="20"/>
                              <w:shd w:fill="F6F3E5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COMMUNICATIONS &amp; NETWORKS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17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565347"/>
                        <w:sz w:val="20"/>
                        <w:szCs w:val="20"/>
                        <w:shd w:fill="F6F3E5" w:val="clea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COMMUNICATIONS &amp; NETWORKS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Symbol;Symbol" w:hAnsi="MT Symbol;Symbol" w:cs="MT Symbol;Symbo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ramds@unipi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USER</dc:creator>
  <dc:description/>
  <cp:keywords/>
  <dc:language>en-US</dc:language>
  <cp:lastModifiedBy>Αντωνίου Παρασκευή</cp:lastModifiedBy>
  <cp:lastPrinted>2015-09-18T09:35:00Z</cp:lastPrinted>
  <dcterms:modified xsi:type="dcterms:W3CDTF">2021-09-14T09:34:00Z</dcterms:modified>
  <cp:revision>5</cp:revision>
  <dc:subject/>
  <dc:title> </dc:title>
</cp:coreProperties>
</file>