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2-23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Μάρτιο 2023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7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Δεκεμβρίου 2022 έως και την 31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ανουαρίου 2023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210-4142773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Γεώργιος Ευθύμ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masters.ds.unipi.gr/dcomms/download/5784/" TargetMode="External"/><Relationship Id="rId6" Type="http://schemas.openxmlformats.org/officeDocument/2006/relationships/hyperlink" Target="../in/&#931;&#949;%20&#956;&#959;&#961;&#966;&#942;%20*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Αλεξάνδρα Δρίτσα</cp:lastModifiedBy>
  <cp:lastPrinted>2018-06-20T15:43:00Z</cp:lastPrinted>
  <dcterms:modified xsi:type="dcterms:W3CDTF">2022-12-20T08:11:00Z</dcterms:modified>
  <cp:revision>19</cp:revision>
  <dc:subject/>
  <dc:title/>
</cp:coreProperties>
</file>