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Αριθμός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Ημερομηνία 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ιθμό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 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ΠΜΣ «…………………….......….……………………………..»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6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749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4890772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7456946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ΗΛΕΚΤΡΟΝΙΚΗ ΜΑΘΗΣΗ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ΗΛΕΚΤΡΟΝΙΚΗ ΜΑΘΗΣΗ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e-LEARNING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e-LEARNING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2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6-06-15T10:20:00Z</dcterms:modified>
  <cp:revision>4</cp:revision>
  <dc:subject/>
  <dc:title> </dc:title>
</cp:coreProperties>
</file>