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3070</wp:posOffset>
                </wp:positionV>
                <wp:extent cx="3053715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Αριθμός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Ημερομηνία 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74.9pt;mso-wrap-distance-left:9pt;mso-wrap-distance-right:0pt;mso-wrap-distance-top:0pt;mso-wrap-distance-bottom:0pt;margin-top:134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Αριθμός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Ημερομηνία ...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b/>
          <w:b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ΠΜΣ «…………………….......….………………………………..»</w:t>
      </w:r>
    </w:p>
    <w:tbl>
      <w:tblPr>
        <w:tblW w:w="91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355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l-GR"/>
              </w:rPr>
              <w:t>ΑΙΤΗΣΗ</w:t>
            </w: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l-GR"/>
              </w:rPr>
            </w:r>
          </w:p>
        </w:tc>
      </w:tr>
      <w:tr>
        <w:trPr>
          <w:trHeight w:val="7418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πώνυμο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: .........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a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εύθυνση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Πειραιάς ...............................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Σας παρακαλώ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….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..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2063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146781300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16.2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67027570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2971800" cy="1143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ΗΛΕΚΤΡΟΝΙΚΗ ΜΑΘΗΣΗ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ΗΛΕΚΤΡΟΝΙΚΗ ΜΑΘΗΣΗ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971800" cy="1143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e-LEARNING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e-LEARNING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" w:hAnsi="MT Symbol" w:cs="MT 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8:00Z</dcterms:created>
  <dc:creator>USER </dc:creator>
  <dc:description/>
  <cp:keywords/>
  <dc:language>en-US</dc:language>
  <cp:lastModifiedBy>Elina</cp:lastModifiedBy>
  <cp:lastPrinted>2010-03-23T12:20:00Z</cp:lastPrinted>
  <dcterms:modified xsi:type="dcterms:W3CDTF">2016-06-15T11:15:00Z</dcterms:modified>
  <cp:revision>16</cp:revision>
  <dc:subject/>
  <dc:title> </dc:title>
</cp:coreProperties>
</file>