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9870316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897040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ab/>
        <w:tab/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ΑΙΤΗΣΗ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ΕΚΠΟΝΗΣΗΣ ΜΕΤΑΠΤΥΧΙΑΚΗΣ ΔΙΠΛΩΜΑΤΙΚΗΣ ΕΡΓΑΣΙΑΣ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καδ. έτος                          : ……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ιθμός Μητρώου           :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</w:t>
        <w:tab/>
        <w:t xml:space="preserve">  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έφωνο</w:t>
        <w:tab/>
        <w:t xml:space="preserve">                 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σταθερό:............................./κινητό: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                            :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Σας γνωρίζω ότι επιθυμώ να εκπονήσω τη μεταπτυχιακή διπλωματική μου εργασία στη θεματική περιοχή.....................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 υπό την επίβλεψη του/της 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.                        Ο ακριβής τίτλος της εργασίας θα καθοριστεί από το επιβλέπον μέλος ΔΕΠ εν ευθέτω χρόνω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.............................................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γκρίνεται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* Πρέπει να προηγηθεί συνεννόηση του φοιτητή με τον επιβλέποντα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l-GR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</w:t>
          </w:r>
          <w:r>
            <w:rPr>
              <w:rFonts w:cs="Calibri" w:ascii="Calibri" w:hAnsi="Calibri"/>
              <w:b/>
            </w:rPr>
            <w:t>376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ΤΕΧΝΟΟΙΚΟΝΟΜΙΚΗ ΔΙΟΙΚΗΣΗ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ΗΛΕΠΙΚΟΙΝΩΝΙΑK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ΤΕΧΝΟΟΙΚΟΝΟΜΙΚΗ ΔΙΟΙΚΗΣΗ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ΗΛΕΠΙΚΟΙΝΩΝΙΑK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TECHNOECONOMIC MANAGEMENT O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LECOMMUNICATION SYSTEMS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TECHNOECONOMIC MANAGEMENT OF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LECOMMUNICATION SYSTEMS”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T 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T 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MT 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" w:hAnsi="MT Symbol" w:cs="MT 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T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T 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MT 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MT 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T 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MT 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MT 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MT 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T 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MT 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2:00Z</dcterms:created>
  <dc:creator>USER</dc:creator>
  <dc:description/>
  <cp:keywords/>
  <dc:language>en-US</dc:language>
  <cp:lastModifiedBy>Elina</cp:lastModifiedBy>
  <cp:lastPrinted>2010-09-27T10:12:00Z</cp:lastPrinted>
  <dcterms:modified xsi:type="dcterms:W3CDTF">2016-07-04T12:45:00Z</dcterms:modified>
  <cp:revision>8</cp:revision>
  <dc:subject/>
  <dc:title> </dc:title>
</cp:coreProperties>
</file>